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mosa County Ambulance District Directors Meeting</w:t>
      </w:r>
    </w:p>
    <w:p>
      <w:pPr>
        <w:pStyle w:val="Normal"/>
        <w:jc w:val="center"/>
        <w:rPr/>
      </w:pPr>
      <w:r>
        <w:rPr>
          <w:sz w:val="28"/>
          <w:szCs w:val="28"/>
        </w:rPr>
        <w:t>Wednesday, April 23, 2025, 12:1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ditions to the Agenda/Approval of the Agend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of Minutes from January 27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ial Repor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an Luis Valley Health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lamosa County Ambulance District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ransparency Notic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irectors and Officers insura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ond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bulance Service Director Report – Darrick Garc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Ambulance update including 106 status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Cs w:val="22"/>
        </w:rPr>
        <w:t>Equipment upd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Cs w:val="22"/>
        </w:rPr>
        <w:t>Grant updat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024 Aud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2025 District Directors’ meeting dates—</w:t>
      </w:r>
      <w:r>
        <w:rPr>
          <w:bCs/>
          <w:color w:val="000000"/>
        </w:rPr>
        <w:t xml:space="preserve"> meeting dates 2025 are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/>
          <w:color w:val="000000"/>
        </w:rPr>
        <w:t>Mon. Jan 27, Wed. Apr. 23, Wed. July 23, Wed. Oct. 8, and Wed. Dec 10</w:t>
      </w:r>
      <w:r>
        <w:rPr>
          <w:bCs/>
          <w:color w:val="000000"/>
        </w:rPr>
        <w:t>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with all meeting times as 12:15 pm at 1919 Main Street, in Alamosa unless otherwise specified, with designated posting on the District website and at 106 Blanca Ave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01:00Z</dcterms:created>
  <dc:creator>ACNS</dc:creator>
  <dc:description/>
  <cp:keywords/>
  <dc:language>en-US</dc:language>
  <cp:lastModifiedBy>William Brinton</cp:lastModifiedBy>
  <cp:lastPrinted>2019-07-25T15:58:00Z</cp:lastPrinted>
  <dcterms:modified xsi:type="dcterms:W3CDTF">2025-04-19T20:39:00Z</dcterms:modified>
  <cp:revision>7</cp:revision>
  <dc:subject/>
  <dc:title>Alamosa County Ambulance District Directors Meeting</dc:title>
</cp:coreProperties>
</file>