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Wednesday, July 23, 2025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April 23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rectors and Officers insur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nd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aths of Offi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ansparency Noti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ramedic Scholarship Reques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24 Aud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2025 District Directors’ meeting dates—</w:t>
      </w:r>
      <w:r>
        <w:rPr>
          <w:bCs/>
          <w:color w:val="000000"/>
        </w:rPr>
        <w:t xml:space="preserve"> meeting dates in 2025 are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color w:val="000000"/>
        </w:rPr>
        <w:t>Mon. Jan 27, Wed. Apr. 23, Wed. July 23, Wed. Oct. 8, and Wed. Dec 10</w:t>
      </w:r>
      <w:r>
        <w:rPr>
          <w:bCs/>
          <w:color w:val="000000"/>
        </w:rPr>
        <w:t>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with all meeting times as 12:15 pm at 1919 Main Street, in Alamosa unless otherwise specified, with designated posting on the District website and at 106 Blanca Av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3:27:00Z</dcterms:created>
  <dc:creator>ACNS</dc:creator>
  <dc:description/>
  <cp:keywords/>
  <dc:language>en-US</dc:language>
  <cp:lastModifiedBy>William Brinton</cp:lastModifiedBy>
  <cp:lastPrinted>2019-07-25T15:58:00Z</cp:lastPrinted>
  <dcterms:modified xsi:type="dcterms:W3CDTF">2025-07-20T22:12:00Z</dcterms:modified>
  <cp:revision>5</cp:revision>
  <dc:subject/>
  <dc:title>Alamosa County Ambulance District Directors Meeting</dc:title>
</cp:coreProperties>
</file>