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October 7, 2024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V Regional Medical Center Conference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19 Main St., Alamosa, 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 and 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eeting minutes from July 30, 2024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onds and D&amp;O insu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AD web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gnatures for bank accoun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5 preliminary budge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ublic com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24 District Directors’ meeting dates—April 29, 2024, July 30, 2024, October 7, 2024, and December 9, 2024.  All meetings will occur at 12:15 pm, SLRMC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8:00Z</dcterms:created>
  <dc:creator>ACNS</dc:creator>
  <dc:description/>
  <cp:keywords/>
  <dc:language>en-US</dc:language>
  <cp:lastModifiedBy>William Brinton</cp:lastModifiedBy>
  <cp:lastPrinted>2019-07-25T15:58:00Z</cp:lastPrinted>
  <dcterms:modified xsi:type="dcterms:W3CDTF">2024-10-02T22:48:00Z</dcterms:modified>
  <cp:revision>5</cp:revision>
  <dc:subject/>
  <dc:title>Alamosa County Ambulance District Directors Meeting</dc:title>
</cp:coreProperties>
</file>