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December 9, 2024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VRMC Education Center, 1919 Main Street, Alamosa, 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October 7, 202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ment of District Election Offic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2"/>
        </w:rPr>
        <w:t xml:space="preserve">Ambulance update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bCs/>
          <w:color w:val="000000"/>
          <w:lang w:eastAsia="en-US"/>
        </w:rPr>
        <w:t>2025 Budget Presentation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Budget Resolutions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 xml:space="preserve">  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1.  to amend and/or adopt the 2025 budget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2.  to set the mill levy</w:t>
      </w:r>
    </w:p>
    <w:p>
      <w:pPr>
        <w:pStyle w:val="Normal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 </w:t>
      </w:r>
      <w:r>
        <w:rPr>
          <w:rFonts w:eastAsia="Times New Roman"/>
          <w:b/>
          <w:bCs/>
          <w:color w:val="000000"/>
          <w:lang w:eastAsia="en-US"/>
        </w:rPr>
        <w:tab/>
        <w:tab/>
        <w:t xml:space="preserve"> 3.  to appropriate sums of money from the general f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>Other 2025 budget related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>2025 Election Discus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>2025 Election Resolutions</w:t>
      </w:r>
    </w:p>
    <w:p>
      <w:pPr>
        <w:pStyle w:val="Normal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  <w:bCs/>
          <w:color w:val="000000"/>
          <w:lang w:eastAsia="en-US"/>
        </w:rPr>
        <w:t>Election of Offic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meet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is is the last District Directors Meeting in 2024.  Upcoming 2025 meeting dates are: Mon. Jan 27, Mon. Apr. 28, Mon. July 28, Mon. Oct. 6 and Mon. Dec 8.  All meeting times are 12:15 pm, Grizzly Education Center at 1919 Main Street, in Alamosa unless otherwise spec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journ and Happy Holi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35:00Z</dcterms:created>
  <dc:creator>ACNS</dc:creator>
  <dc:description/>
  <cp:keywords/>
  <dc:language>en-US</dc:language>
  <cp:lastModifiedBy>William Brinton</cp:lastModifiedBy>
  <cp:lastPrinted>2019-07-25T15:58:00Z</cp:lastPrinted>
  <dcterms:modified xsi:type="dcterms:W3CDTF">2024-12-05T23:00:00Z</dcterms:modified>
  <cp:revision>6</cp:revision>
  <dc:subject/>
  <dc:title>Alamosa County Ambulance District Directors Meeting</dc:title>
</cp:coreProperties>
</file>