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anuary 27, 2025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December 9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ertification of Tax Lev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ling of Mill Levy Public Information For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nsparency Noti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rectors and Officers insu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nd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dy Egbert, DEO, presentation including 2025 Election Resol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of future meeting da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5 District Directors’ meeting dates—</w:t>
      </w:r>
      <w:r>
        <w:rPr>
          <w:bCs/>
          <w:color w:val="000000"/>
        </w:rPr>
        <w:t xml:space="preserve"> meeting dates 2025 are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color w:val="000000"/>
        </w:rPr>
        <w:t>Mon. Jan 27, Mon. Apr. 28, Mon. July 28, Mon. Oct. 6, and Mon. Dec 8</w:t>
      </w:r>
      <w:r>
        <w:rPr>
          <w:bCs/>
          <w:color w:val="000000"/>
        </w:rPr>
        <w:t>,</w:t>
      </w:r>
    </w:p>
    <w:p>
      <w:pPr>
        <w:pStyle w:val="Normal"/>
        <w:ind w:left="360" w:hanging="0"/>
        <w:rPr>
          <w:b/>
          <w:b/>
        </w:rPr>
      </w:pPr>
      <w:r>
        <w:rPr>
          <w:bCs/>
          <w:color w:val="000000"/>
        </w:rPr>
        <w:t>with all meeting times as 12:15 pm at 1919 Main Street, in Alamosa unless otherwise specified, with designated posting on the District website and at 106 Blanca A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1:00Z</dcterms:created>
  <dc:creator>ACNS</dc:creator>
  <dc:description/>
  <cp:keywords/>
  <dc:language>en-US</dc:language>
  <cp:lastModifiedBy>William Brinton</cp:lastModifiedBy>
  <cp:lastPrinted>2019-07-25T15:58:00Z</cp:lastPrinted>
  <dcterms:modified xsi:type="dcterms:W3CDTF">2025-01-22T19:36:00Z</dcterms:modified>
  <cp:revision>4</cp:revision>
  <dc:subject/>
  <dc:title>Alamosa County Ambulance District Directors Meeting</dc:title>
</cp:coreProperties>
</file>