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July 24, 2023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inutes from April 24, 202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022 Audit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coming 2023 District Directors’ meeting dates—  October 9, 2023, and December 11, 2023, will occur at 12:15 pm, SLVRMC Grizzly Education Center 1919 Main St., Alamo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11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3-07-20T16:11:00Z</dcterms:modified>
  <cp:revision>2</cp:revision>
  <dc:subject/>
  <dc:title>Alamosa County Ambulance District Directors Meeting</dc:title>
</cp:coreProperties>
</file>