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April 24, 2023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January 30, 202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mbulance District Websit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regarding Election Result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scussion regarding 2022 Aud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scussion regarding bank accou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3 District Directors’ meeting dates— July 24, 2023, October 9, 2023, and December 11, 2023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59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3-04-18T16:59:00Z</dcterms:modified>
  <cp:revision>2</cp:revision>
  <dc:subject/>
  <dc:title>Alamosa County Ambulance District Directors Meeting</dc:title>
</cp:coreProperties>
</file>