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April 25, 2022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January 31, 202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mbulance District Websit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regarding Election Result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regarding 2021 Aud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TAC moni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2 District Directors’ meeting dates— July 25, 2022, October 10, 2022, and December 12, 20221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5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2-04-20T20:15:00Z</dcterms:modified>
  <cp:revision>2</cp:revision>
  <dc:subject/>
  <dc:title>Alamosa County Ambulance District Directors Meeting</dc:title>
</cp:coreProperties>
</file>