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April 24, 2024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ll to Order: Meeting called to order by President Helen Sigmond at 12:1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: Helen, Bill, Jason, Erin, Shane. Javier. Dale was excused for surgery and Darrick is picking up the new Ambulan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ditions to the Agenda/Approval of the Agenda: Correct date of Minutes from January 8, 2024, and Add Review of Minutes from October 9, 2023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tion to approve Agenda as amended by Jason and seconded by Bill.   Motion approved unanimous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October 9, 2023: Minutes reviewed and a motion was made by Javier and Second by Bill to approve Minutes from October 9, 2023.  Motion was approved unanimously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January 8, 2024:  Minutes reviewed and a motion was made by Javier and Second by Bill to approve Minutes from January 8, 2024. Motion was approved unanimous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San Luis Valley Health: Erin Reported on SLV Health Financial report. . Bill makes a Motion to approve Erin’s report, seconded by Jason. Motion passes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: Javier received an email with this Report.  The account has been transferred.  There is $820,743.01 in the Money Market account.  Assets total $2,241,214.04. The hospital is owed $90,379.02. This Report will be tabled until the next meeting.  We will table approval until copies are available for the Directors to review at the next meeting.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mbulance District Website: An ADA update is due July 1</w:t>
      </w:r>
      <w:r>
        <w:rPr>
          <w:b/>
          <w:vertAlign w:val="superscript"/>
        </w:rPr>
        <w:t>st</w:t>
      </w:r>
      <w:r>
        <w:rPr>
          <w:b/>
        </w:rPr>
        <w:t>.  Javier will follow-up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Discussion regarding 2023 Audit: Audit is still ongoing, Wall, Smith &amp; Bateman is working on the information neede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mbulance Service Director Report – Darrick Garcia is currently picking up the new ambulance.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The new Ambulance has a 2023 Ram Chassis.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: Purchased cases for the pulse/ox.  The Power-load gurneys need work and there is no service agreement on thes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 xml:space="preserve">Grant update: There is an educational fund of $7,500 for Senate Bill funds.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ther: The Lucas has been installe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: Bill asked what the plan is for the old ambulance.  The problem is the gasket leak and the cost to repair i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3 District Directors’ meeting dates— July 30, 2024, October 7, 2024, and December 9, 2024, will occur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journ:  Bill Made a Motion to Adjourn, Second by Jason. Motion passed unanimously.  Meeting was adjourned at 12:3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1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4-07-25T20:51:00Z</dcterms:modified>
  <cp:revision>2</cp:revision>
  <dc:subject/>
  <dc:title>Alamosa County Ambulance District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1E42D5897A745A2C9D243AB2A9DD4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