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July 25, 2022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ll to Order: Meeting called to Order at 12:15 by President Helen Sigmond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: Darrick, Jason, Zach, Erin, Dale, Helen, Bil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: Bill makes Motion to approve the Agenda, Dale seconded the Motion.  The Motion passed unanimousl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Minutes from April 25, 2022: Jason makes Motion to approve the Minutes.  Bill seconded the Motion.  The Motion passed.  Dale abstained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an Luis Valley Health: Erin gave the report.  There was a discussion over Ambulance bay moving to Carson Street.  No questions were made concerning the Report.  Bill made a Motion to accept the Report, Jason seconded the Motion.  The Motion passed unanimous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: Helen gave the Finance report. Jason had questions on the payment cycle. Helen clarified the payment cycle. SB-34 money was clarified by Darrick. Bill made a Motion to accept the Report. Jason seconded the Motion.  The Motion passed unanimously.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pital Account for Financial Statements: Javier is working with Wall, Smith, Bateman to set the budget format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2021 Audit: extension has been filed and the auditor needs information to complete.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Ambulance update: 102 has an oil and antifreeze leak, 105 has a radiator leak and is at Rogers getting fixed.  No other issues.  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Equipment update: two new pagers, all full times staff has new radios. Waiting on cables for the new LP 15. And spot cables for the others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 xml:space="preserve">Grant update: 2022 grant is completed. 2023 grant was written in February, hearing in April and May, which includes ambulance, cot, load system, and Lucas.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B-34 funds:  Question whether SB-34 funds should be on the budget or not. Discussion and clarification about the process with Darrick. Darrick stated that the money has been sent to the service for the last 4 years and nothing has been discussed about it; and it is on the hospital budget.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ill levies: Bill wants to look at a temporary mill Levey reduction. From 2.884 and wants to look at a 2.0 projection. Helen will speak to Sheila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pcoming 2022 District Directors’ meeting dates— October 10, 2022, and December 12, 2022, will occur at 12:15 pm, SLVRMC Grizzly Education Center 1919 Main St., Alamo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Adjourn: Meeting Adjourned at 1320--Motion by Bill, second by Da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20:00Z</dcterms:created>
  <dc:creator>ACNS</dc:creator>
  <dc:description/>
  <cp:keywords/>
  <dc:language>en-US</dc:language>
  <cp:lastModifiedBy>Helen Sigmond</cp:lastModifiedBy>
  <cp:lastPrinted>2019-07-25T15:58:00Z</cp:lastPrinted>
  <dcterms:modified xsi:type="dcterms:W3CDTF">2022-10-05T21:20:00Z</dcterms:modified>
  <cp:revision>2</cp:revision>
  <dc:subject/>
  <dc:title>Alamosa County Ambulance District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1E42D5897A745A2C9D243AB2A9DD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