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December 13, 2021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VRMC Education Center, 1919 Main Street, Alamosa, 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October 11, 202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2"/>
        </w:rPr>
        <w:t xml:space="preserve">Ambulance update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-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 – PUBLIC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2022 Budget Hearing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Public Comment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Budget Resolutions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 xml:space="preserve">  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1.  to amend and/or adopt the 2022 budget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2.  to set the mill levy</w:t>
      </w:r>
    </w:p>
    <w:p>
      <w:pPr>
        <w:pStyle w:val="Normal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3.  to appropriate sums of money from the general f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en-US"/>
        </w:rPr>
        <w:t>Other 2022 budget related ite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the last District Directors Meeting in 2020.  Upcoming 2021 meeting dates shall be decided and posted at upcoming meeting.  All will occur at 12:15 pm, Grizzly Education Center at 1919 Main Street, Alamosa unless otherwise specifi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34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1-12-08T22:34:00Z</dcterms:modified>
  <cp:revision>2</cp:revision>
  <dc:subject/>
  <dc:title>Alamosa County Ambulance District Directors Meeting</dc:title>
</cp:coreProperties>
</file>