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January 31, 2022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December 12, 2022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2022 Budget Revis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2022 Audit vs Audit Exem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ecial District Membership Renew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Officers insur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websi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nd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lection/Nomin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Posting of Notic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ion regarding 2023 pla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2 District Directors’ meeting dates—April 24, 2023, July 24, 2023, October 9, 2023, and December 11, 2023, will occur on July 27, 2020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22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3-01-25T17:22:00Z</dcterms:modified>
  <cp:revision>2</cp:revision>
  <dc:subject/>
  <dc:title>Alamosa County Ambulance District Directors Meeting</dc:title>
</cp:coreProperties>
</file>