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amosa County Ambulance District Directors Meeting</w:t>
      </w:r>
    </w:p>
    <w:p>
      <w:pPr>
        <w:pStyle w:val="Normal"/>
        <w:jc w:val="center"/>
        <w:rPr/>
      </w:pPr>
      <w:r>
        <w:rPr>
          <w:sz w:val="28"/>
          <w:szCs w:val="28"/>
        </w:rPr>
        <w:t>Monday, January 31, 2022, 12:15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ll Cal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ditions to the Agenda/Approval of the Agend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view of Minutes from December 13, 2021 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organization of the Board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sting of Notic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nancial Repor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San Luis Valley Health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Alamosa County Ambulance District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d Busin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iscussion regarding 2021 Budget Revisions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Discussion regarding 2020 Audi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iscussion regarding 2021 Audit Exemp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iscussion regarding websit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Bond Updat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Insurance updat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pecial District Membership renewal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iscussion regarding 2022 plan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mbulance Service Director Report – Darrick Garc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Cs w:val="22"/>
        </w:rPr>
        <w:t xml:space="preserve">Ambulance update 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Cs w:val="22"/>
        </w:rPr>
        <w:t>Equipment updat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  <w:szCs w:val="22"/>
        </w:rPr>
        <w:t>Grant updat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Other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pcoming 2021 District Directors’ meeting dates—April 25, 2022, July 25, 2022, October 10, 2022, and December 12, 2022, will occur on July 27, 2020 at 12:15 pm, SLVRMC Grizzly Education Center 1919 Main St., Alamosa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</w:rPr>
  </w:style>
  <w:style w:type="character" w:styleId="WW8Num1z2">
    <w:name w:val="WW8Num1z2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26:00Z</dcterms:created>
  <dc:creator>ACNS</dc:creator>
  <dc:description/>
  <cp:keywords/>
  <dc:language>en-US</dc:language>
  <cp:lastModifiedBy>Helen Sigmond</cp:lastModifiedBy>
  <cp:lastPrinted>2019-07-25T15:58:00Z</cp:lastPrinted>
  <dcterms:modified xsi:type="dcterms:W3CDTF">2022-01-26T15:26:00Z</dcterms:modified>
  <cp:revision>2</cp:revision>
  <dc:subject/>
  <dc:title>Alamosa County Ambulance District Directors Meeting</dc:title>
</cp:coreProperties>
</file>