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July 25, 2022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Minutes from April 25, 202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pital Account for Financial State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021 Audit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udget chang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pcoming 2022 District Directors’ meeting dates—  October 10, 2022, and December 12, 2022, will occur at 12:15 pm, SLVRMC Grizzly Education Center 1919 Main St., Alamo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14:00Z</dcterms:created>
  <dc:creator>ACNS</dc:creator>
  <dc:description/>
  <cp:keywords/>
  <dc:language>en-US</dc:language>
  <cp:lastModifiedBy>Helen Sigmond</cp:lastModifiedBy>
  <cp:lastPrinted>2019-07-25T15:58:00Z</cp:lastPrinted>
  <dcterms:modified xsi:type="dcterms:W3CDTF">2022-07-21T16:14:00Z</dcterms:modified>
  <cp:revision>2</cp:revision>
  <dc:subject/>
  <dc:title>Alamosa County Ambulance District Directors Meeting</dc:title>
</cp:coreProperties>
</file>