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amosa County Ambulance District Directors Meeting</w:t>
      </w:r>
    </w:p>
    <w:p>
      <w:pPr>
        <w:pStyle w:val="Normal"/>
        <w:jc w:val="center"/>
        <w:rPr/>
      </w:pPr>
      <w:r>
        <w:rPr>
          <w:sz w:val="28"/>
          <w:szCs w:val="28"/>
        </w:rPr>
        <w:t>Monday, July 30, 2024, 12:15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itions to the Agenda/Approval of the Agend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ew of Minutes from April 29, 2024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cial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San Luis Valley Health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lamosa County Ambulance District (both March and June Reports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2023 Audi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Website update (Javier)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mbulance Service Director Report – Darrick Garc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Cs w:val="22"/>
        </w:rPr>
        <w:t xml:space="preserve">Ambulance update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Cs w:val="22"/>
        </w:rPr>
        <w:t>Equipment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szCs w:val="22"/>
        </w:rPr>
        <w:t>Grant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Other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Wall, Smith, Bateman Engagement Letter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ptions for the old ambulan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elen Sigmond’s Resignatio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pcoming 2024 District Directors’ meeting dates—  October 7, 2024, and December 9, 2024, will occur at 12:15 pm, SLVRMC Grizzly Education Center 1919 Main St., Alamosa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0:51:00Z</dcterms:created>
  <dc:creator>ACNS</dc:creator>
  <dc:description/>
  <cp:keywords/>
  <dc:language>en-US</dc:language>
  <cp:lastModifiedBy>Helen Sigmond</cp:lastModifiedBy>
  <cp:lastPrinted>2019-07-25T15:58:00Z</cp:lastPrinted>
  <dcterms:modified xsi:type="dcterms:W3CDTF">2024-07-25T20:51:00Z</dcterms:modified>
  <cp:revision>2</cp:revision>
  <dc:subject/>
  <dc:title>Alamosa County Ambulance District Directors Meeting</dc:title>
</cp:coreProperties>
</file>